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 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 начальному  обучению  за   2017 – 2018 учебный 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Федотовская основная общеобразовательная школа» муниципального образования «Лениногорский муниципальный район»  Республики Татарст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остав педагогического коллектива учителей начальных  классов (проценты только из количества учителей начальных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оличество  учителей   начальных  классов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Из  них  име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шее  обра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нее  специа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н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обучаются   заочно  (указать  ФИО  учителя,  ВУЗ, курс, факультет, специальность,  год  поступ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 xml:space="preserve">из  них  имеют  категории  (с  учетом  аттестации  2017-2018 учебный год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ш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З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 имеют   катег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раткая  информация  о  достижениях   учителей   начальных  классах  в  профессиональных  конкурсах  за  2017 – 2018 учебный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(победитель, лауреат, участни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ошли курсы повышения квалификации по ФГОС НО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8"/>
        <w:gridCol w:w="3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О   уч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 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    Когда?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Марина Степ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личностных, метапредметных и предметных результатов в условиях реализации ФГОС НО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МЦПКиППРО ИПиП К(П)ФУ, 2017 г.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реализации прав детей на образование (начальная  школ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кл.       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кл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того: 1 – 4 кл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личество неаттестованных детей: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личество учащихся, обучающихся на  дому </w:t>
      </w:r>
      <w:r>
        <w:rPr>
          <w:sz w:val="28"/>
          <w:szCs w:val="28"/>
        </w:rPr>
        <w:t xml:space="preserve">– 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учебной деятельности (начальное   звено)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езультативность  обуч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1134"/>
        <w:gridCol w:w="1134"/>
        <w:gridCol w:w="992"/>
        <w:gridCol w:w="992"/>
        <w:gridCol w:w="1134"/>
        <w:gridCol w:w="8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ФИО учи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чество   зна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отличников и уд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 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алентина Семён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вл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ипова Мари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ипова Мари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 Качество  знаний  и   успеваемость  по  предметам  (количество   /    %</w:t>
      </w:r>
      <w:r>
        <w:rPr/>
        <w:t>)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268"/>
        <w:gridCol w:w="993"/>
        <w:gridCol w:w="567"/>
        <w:gridCol w:w="850"/>
        <w:gridCol w:w="709"/>
        <w:gridCol w:w="1134"/>
        <w:gridCol w:w="709"/>
        <w:gridCol w:w="1134"/>
        <w:gridCol w:w="708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и «4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   % ка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 на  «5»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/ 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 на  «5» и»4» / 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 на  «5» и «4» / %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риллова Валентина Семё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3 /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ипова Мар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3 / 7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3 / 7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3 / 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1 /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3 / 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1 /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влова Валент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2 / 66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ёдорова Н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3 /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бщи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6 /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5 / 62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7 /  87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6 / 87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Информация  об  обучении   в  1 – х 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24"/>
        <w:gridCol w:w="1842"/>
        <w:gridCol w:w="2268"/>
        <w:gridCol w:w="226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нтина Иванов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ириллова Валентина 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Школа России”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4. Результативность обучения   в  классах,   обучающихся  по  </w:t>
      </w:r>
      <w:r>
        <w:rPr>
          <w:b/>
          <w:sz w:val="28"/>
          <w:szCs w:val="28"/>
          <w:lang w:val="tt-RU"/>
        </w:rPr>
        <w:t>УМК “Школа России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709"/>
        <w:gridCol w:w="709"/>
        <w:gridCol w:w="850"/>
        <w:gridCol w:w="709"/>
        <w:gridCol w:w="851"/>
        <w:gridCol w:w="992"/>
        <w:gridCol w:w="992"/>
        <w:gridCol w:w="992"/>
        <w:gridCol w:w="9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 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 и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«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 «4» / % кач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«4» / % ка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нтина Ивановна Кириллова Валентина Семё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3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3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66, 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/ 33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казатели результатов учебных достижений 4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ы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е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ий язык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казатели преемственности ЗУН (4 – 5  классы)</w:t>
      </w:r>
    </w:p>
    <w:p>
      <w:pPr>
        <w:pStyle w:val="Normal"/>
        <w:spacing w:lineRule="auto" w:line="360"/>
        <w:rPr/>
      </w:pPr>
      <w:r>
        <w:rPr/>
        <w:t>1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127"/>
        <w:gridCol w:w="708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6 – 2017 уч.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учителей Кириллова В. С., Павлова В. 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2018 уч.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личество  отличников  и удар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неуспевающ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успевае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2.  Преемственность  между   начальным   и  основным  звеном   на   конец   20</w:t>
      </w:r>
      <w:r>
        <w:rPr>
          <w:b/>
          <w:sz w:val="28"/>
          <w:szCs w:val="28"/>
          <w:lang w:val="tt-RU"/>
        </w:rPr>
        <w:t xml:space="preserve">17 </w:t>
      </w:r>
      <w:r>
        <w:rPr>
          <w:b/>
          <w:sz w:val="28"/>
          <w:szCs w:val="28"/>
        </w:rPr>
        <w:t>/  201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 xml:space="preserve"> учебного год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ое 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зультативность  работы   с   одаренными    учащимися   начальных    кла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 Занято   всего          призовых   мест   в   муниципа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метных  олимпиадах  -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ртивных  соревнованиях  -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ах,   смотрах,   выставках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муниципальный конкурс “Литературная викторина” для младших школьников – 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униципальная  научно-практическая конференции «Я – исследователь» - 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0 предметных олимпиад, 2 конкурса; призовых мес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няли   участие  (количество  учащихся  /  %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  международной   математической   игре-конкурсе   </w:t>
      </w:r>
      <w:r>
        <w:rPr>
          <w:b/>
          <w:sz w:val="28"/>
          <w:szCs w:val="28"/>
        </w:rPr>
        <w:t>«Кенгуру»</w:t>
      </w:r>
      <w:r>
        <w:rPr>
          <w:sz w:val="28"/>
          <w:szCs w:val="28"/>
        </w:rPr>
        <w:t xml:space="preserve">  -  0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  во всероссийском     конкурсе   </w:t>
      </w:r>
      <w:r>
        <w:rPr>
          <w:b/>
          <w:sz w:val="28"/>
          <w:szCs w:val="28"/>
        </w:rPr>
        <w:t>«Русский   медвежонок – языкознание   для   всех»</w:t>
      </w:r>
      <w:r>
        <w:rPr>
          <w:sz w:val="28"/>
          <w:szCs w:val="28"/>
        </w:rPr>
        <w:t xml:space="preserve"> - 0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 в  республиканском  конкурсе  по  татарскому   языкознанию  </w:t>
      </w:r>
      <w:r>
        <w:rPr>
          <w:b/>
          <w:sz w:val="28"/>
          <w:szCs w:val="28"/>
        </w:rPr>
        <w:t>«Зирэк тиен»</w:t>
      </w:r>
      <w:r>
        <w:rPr>
          <w:sz w:val="28"/>
          <w:szCs w:val="28"/>
        </w:rPr>
        <w:t xml:space="preserve">  - 0 </w:t>
      </w:r>
      <w:r>
        <w:rPr>
          <w:sz w:val="28"/>
          <w:szCs w:val="28"/>
          <w:lang w:val="tt-RU"/>
        </w:rPr>
        <w:t xml:space="preserve"> </w:t>
      </w:r>
    </w:p>
    <w:p>
      <w:pPr>
        <w:pStyle w:val="Style20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того:  0 конкурса,  0 участников </w:t>
      </w:r>
    </w:p>
    <w:p>
      <w:pPr>
        <w:pStyle w:val="Style20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 них   занято  0 призовых мес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 Занято   призовых   мест   в   других   республиканских  и   российских   конкурсах</w:t>
      </w:r>
      <w:r>
        <w:rPr>
          <w:sz w:val="28"/>
          <w:szCs w:val="28"/>
        </w:rPr>
        <w:t xml:space="preserve"> - 2 (Олимпиада Плюс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того:  0 призовых  места на муниципальном уровне,  2 призовых места на региональном и всероссийском уровнях.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/>
        <w:t xml:space="preserve">Исп.: Осипова М. С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Учитель</dc:creator>
  <dc:description/>
  <dc:language>en-US</dc:language>
  <cp:lastModifiedBy>Microsoft Office</cp:lastModifiedBy>
  <cp:lastPrinted>2015-06-02T09:19:00Z</cp:lastPrinted>
  <dcterms:modified xsi:type="dcterms:W3CDTF">2018-06-08T11:41:00Z</dcterms:modified>
  <cp:revision>2</cp:revision>
  <dc:subject/>
  <dc:title/>
</cp:coreProperties>
</file>